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30"/>
        <w:gridCol w:w="630"/>
        <w:gridCol w:w="630"/>
        <w:gridCol w:w="5084"/>
      </w:tblGrid>
      <w:tr>
        <w:trPr/>
        <w:tc>
          <w:tcPr>
            <w:tcW w:w="8522" w:type="dxa"/>
            <w:gridSpan w:val="5"/>
            <w:tcBorders/>
          </w:tcPr>
          <w:p>
            <w:pPr>
              <w:pStyle w:val="Normal"/>
              <w:rPr/>
            </w:pPr>
            <w:r>
              <w:rPr>
                <w:rFonts w:eastAsia="Times New Roman Tur" w:cs="Times New Roman Tur" w:ascii="Times New Roman Tur" w:hAnsi="Times New Roman Tur"/>
                <w:lang w:val="tr-TR"/>
              </w:rPr>
              <w:t xml:space="preserve">Kuzey Kıbrıs Türk Cumhuriyeti Cumhuriyet Meclisinin 27  Mart, 1990 tarihli birleşiminde kabul olunan "Kuzey Kıbrıs Türk Hava Kurumu Yasası",  Anayasanın  94(1)  maddesi  gereğince  Kuzey  Kıbrıs  Türk Cumhuriyeti Cumhurbaşkanı vekili  taraf ından  Resmi  </w:t>
            </w:r>
            <w:r>
              <w:rPr>
                <w:lang w:val="tr-TR"/>
              </w:rPr>
              <w:t>G</w:t>
            </w:r>
            <w:r>
              <w:rPr>
                <w:rFonts w:eastAsia="Times New Roman Tur" w:cs="Times New Roman Tur" w:ascii="Times New Roman Tur" w:hAnsi="Times New Roman Tur"/>
                <w:lang w:val="tr-TR"/>
              </w:rPr>
              <w:t>azete' de  yayınlanmak suretiyle ilân olunur</w:t>
            </w:r>
          </w:p>
        </w:tc>
      </w:tr>
      <w:tr>
        <w:trPr/>
        <w:tc>
          <w:tcPr>
            <w:tcW w:w="8522" w:type="dxa"/>
            <w:gridSpan w:val="5"/>
            <w:tcBorders/>
          </w:tcPr>
          <w:p>
            <w:pPr>
              <w:pStyle w:val="Normal"/>
              <w:jc w:val="right"/>
              <w:rPr>
                <w:lang w:val="tr-TR"/>
              </w:rPr>
            </w:pPr>
            <w:r>
              <w:rPr>
                <w:lang w:val="tr-TR"/>
              </w:rPr>
              <w:t>10 Nisan, 1990</w:t>
            </w:r>
          </w:p>
        </w:tc>
      </w:tr>
      <w:tr>
        <w:trPr/>
        <w:tc>
          <w:tcPr>
            <w:tcW w:w="8522"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39/199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lang w:val="tr-TR"/>
              </w:rPr>
            </w:pPr>
            <w:r>
              <w:rPr>
                <w:lang w:val="tr-TR"/>
              </w:rPr>
              <w:t>KUZEY KIBRlS TÜRK HAVA KURUMU YASASI</w:t>
            </w:r>
          </w:p>
          <w:p>
            <w:pPr>
              <w:pStyle w:val="Normal"/>
              <w:jc w:val="center"/>
              <w:rPr>
                <w:lang w:val="tr-TR"/>
              </w:rPr>
            </w:pPr>
            <w:r>
              <w:rPr>
                <w:lang w:val="tr-TR"/>
              </w:rPr>
            </w:r>
          </w:p>
        </w:tc>
      </w:tr>
      <w:tr>
        <w:trPr/>
        <w:tc>
          <w:tcPr>
            <w:tcW w:w="8522"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tc>
        <w:tc>
          <w:tcPr>
            <w:tcW w:w="630" w:type="dxa"/>
            <w:tcBorders/>
          </w:tcPr>
          <w:p>
            <w:pPr>
              <w:pStyle w:val="Normal"/>
              <w:rPr>
                <w:lang w:val="tr-TR"/>
              </w:rPr>
            </w:pPr>
            <w:r>
              <w:rPr>
                <w:lang w:val="tr-TR"/>
              </w:rPr>
              <w:t>1</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Kuzey Kıbrıs Türk  Hava  Kurumu Yasası olarak isimlendi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548" w:type="dxa"/>
            <w:tcBorders/>
          </w:tcPr>
          <w:p>
            <w:pPr>
              <w:pStyle w:val="Normal"/>
              <w:rPr>
                <w:sz w:val="16"/>
                <w:szCs w:val="16"/>
                <w:lang w:val="tr-TR"/>
              </w:rPr>
            </w:pPr>
            <w:r>
              <w:rPr>
                <w:sz w:val="16"/>
                <w:szCs w:val="16"/>
                <w:lang w:val="tr-TR"/>
              </w:rPr>
              <w:t>Tefsir</w:t>
            </w:r>
          </w:p>
        </w:tc>
        <w:tc>
          <w:tcPr>
            <w:tcW w:w="630" w:type="dxa"/>
            <w:tcBorders/>
          </w:tcPr>
          <w:p>
            <w:pPr>
              <w:pStyle w:val="Normal"/>
              <w:rPr>
                <w:lang w:val="tr-TR"/>
              </w:rPr>
            </w:pPr>
            <w:r>
              <w:rPr>
                <w:lang w:val="tr-TR"/>
              </w:rPr>
              <w:t>2</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metin başka türiü gerektirmedikç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Bakanlar Kurulu", Kuzey Kıbrıs Türk Cumhuriyeti Bakanlar Kurulunun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veya  "Başkanlık",  Kuzey  Kıbrıs  Türk  Hava  Kurumunun  Yönetim  Kurulu  Başkanını  veya Başkanlığını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ık Divanı", Kuzey Kıbrıs  Türk  Hava  Kurumu Genel Kurulunun Başkanlık Divanını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tleme Kurulu", Kuzey Kıbrıs Türk Hava Kurumunun Denetleme Kurulunu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Kuzey Kıbrıs Türk Hava Kurumunun Disiplin Kurulunu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Genel  Kurul", Kuzey Kıbrıs Türk  Hava Kurumunun Genel Kurulunu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venlik  Kuwetleri  Komutanlığı",  Kuzey  Kıbrıs  Türk Cumhuriyeti  Güvenlik  Kuvvetleri  Komutanlığını anlatır.</w:t>
            </w:r>
          </w:p>
          <w:p>
            <w:pPr>
              <w:pStyle w:val="Normal"/>
              <w:rPr/>
            </w:pPr>
            <w:r>
              <w:rPr>
                <w:lang w:val="tr-TR"/>
              </w:rPr>
              <w:t>"Kurum", bu</w:t>
            </w:r>
            <w:r>
              <w:rPr>
                <w:rFonts w:eastAsia="Times New Roman Tur" w:cs="Times New Roman Tur" w:ascii="Times New Roman Tur" w:hAnsi="Times New Roman Tur"/>
                <w:lang w:val="tr-TR"/>
              </w:rPr>
              <w:t xml:space="preserve"> Yasanın 3' üncü maddesiyle oluşturulan  Kuzey Kıbrıs Türk Hava Kurumunu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Kuzey  Kıbrıs  Türk  Hava  Kurumunun Yönetlm Kurulunu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lang w:val="tr-TR"/>
              </w:rPr>
            </w:pPr>
            <w:r>
              <w:rPr>
                <w:rFonts w:eastAsia="Times New Roman Tur" w:cs="Times New Roman Tur" w:ascii="Times New Roman Tur" w:hAnsi="Times New Roman Tur"/>
                <w:sz w:val="16"/>
                <w:szCs w:val="16"/>
                <w:lang w:val="tr-TR"/>
              </w:rPr>
              <w:t>Kurumun kuruluşu</w:t>
            </w:r>
          </w:p>
        </w:tc>
        <w:tc>
          <w:tcPr>
            <w:tcW w:w="630" w:type="dxa"/>
            <w:tcBorders/>
          </w:tcPr>
          <w:p>
            <w:pPr>
              <w:pStyle w:val="Normal"/>
              <w:rPr>
                <w:lang w:val="tr-TR"/>
              </w:rPr>
            </w:pPr>
            <w:r>
              <w:rPr>
                <w:lang w:val="tr-TR"/>
              </w:rPr>
              <w:t>3</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vacılık alanında bilimsel ve teknik çalışmalar  yapmak ve bu  Yasanın  4'üncü  maddesinde  belirlenen amaçları gerçekieştirmek  üzere  Kuzey  Kıbrıs  Türk  Hava Kurumu adında, tüzel kişiliğe  sahip  bir  Kurum  kuru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urumun amaçları</w:t>
            </w:r>
          </w:p>
        </w:tc>
        <w:tc>
          <w:tcPr>
            <w:tcW w:w="630" w:type="dxa"/>
            <w:tcBorders/>
          </w:tcPr>
          <w:p>
            <w:pPr>
              <w:pStyle w:val="Normal"/>
              <w:rPr>
                <w:lang w:val="tr-TR"/>
              </w:rPr>
            </w:pPr>
            <w:r>
              <w:rPr>
                <w:lang w:val="tr-TR"/>
              </w:rPr>
              <w:t>4</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amaçları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yurttaşlarına ve özeilikle gençliğine, havacılığın sivil  ve askeri alanda sahip olduğu büyük önemi belirt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gençliğini, amatör pilot, planörcü,  delta  planörcü,  model  uçakçı,  paraşütçü,  ve  benzeri  havacılık  çalışmalarında yetiştir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Güvenlik Kuwetleri  Komutanlığı  ile  eşgüdüm ve işbirliği içinde çalışmak ve  gerekli  gereçleri  sağlamak  suretiyle  Kuzey  Kıbrıs  Türk Cumhuriyetinde havacılığın gelişmesini sağlamak;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ğitim ve Spor işleriyle görevli  Bakanlıklar  ve spor federasyonları ile gerekli işbirliğini  sağlamak  ve  havacılık  sporunun  yaygınlaşmasını sağla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urumun merkez ve şubeleri</w:t>
            </w:r>
          </w:p>
        </w:tc>
        <w:tc>
          <w:tcPr>
            <w:tcW w:w="630" w:type="dxa"/>
            <w:tcBorders/>
          </w:tcPr>
          <w:p>
            <w:pPr>
              <w:pStyle w:val="Normal"/>
              <w:rPr>
                <w:lang w:val="tr-TR"/>
              </w:rPr>
            </w:pPr>
            <w:r>
              <w:rPr>
                <w:lang w:val="tr-TR"/>
              </w:rPr>
              <w:t>5</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merkezi  Lefkoşa' dadır.  Ancak, Yönetim  Kurulunun gerekli görmesi halinde Kurum  merkezinin başka  bir  yere  aktarılmasına karar verile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bu Yasanın 4'üncü ve 6'ncı  maddelerinde öngörülen  kurallara bağlı  kalmak koşuluyla,  Yönetim  Kurulunun  öngöreceği  faaliyetlerde bulunmak üzere, İlçe  merkezlerinde şubeler açabilir veya yardım  komiteleri oluştura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ve yardım komitelerinin görev ve çalışmaları, 4' üncü maddede öngöıülen Kurumun amaçları ile 6'ncı maddede  öngörülen   Kurumun   faaliyetlerine   ilişkin   kurallara  bağlı olmak üzere, Bakanlar  Kurulunca  çıkarılacak tüzükle düzenlerı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urumun  Yetki ,görev ve sorumlulukları</w:t>
            </w:r>
          </w:p>
        </w:tc>
        <w:tc>
          <w:tcPr>
            <w:tcW w:w="630" w:type="dxa"/>
            <w:tcBorders/>
          </w:tcPr>
          <w:p>
            <w:pPr>
              <w:pStyle w:val="Normal"/>
              <w:rPr>
                <w:lang w:val="tr-TR"/>
              </w:rPr>
            </w:pPr>
            <w:r>
              <w:rPr>
                <w:lang w:val="tr-TR"/>
              </w:rPr>
              <w:t>6</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görev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4'üncü maddesinde öngörülen amaçları gerçekleştirmek üzere Kuzey  Kıbrıs Türk Cumhuriyetinin Sivil Havacılık  yükümlülüğünü  taşımak  ve   Kuzey  Kıbrıs  Türk  Cumhuriyetinde  havacılığa  destek olacak her türlü görevde bulun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pPr>
            <w:r>
              <w:rPr>
                <w:rFonts w:eastAsia="Times New Roman Tur" w:cs="Times New Roman Tur" w:ascii="Times New Roman Tur" w:hAnsi="Times New Roman Tur"/>
                <w:lang w:val="tr-TR"/>
              </w:rPr>
              <w:t>Güvenlik Kuvvetleri Komutanlığı ile yakın  işbirliği  içinde  çalışmak,  faaliyetlerini  sürdürebilmek  ve  güçlenebilmek   için  finensman  imkanlarını  araştırmak, planlamak ve  bu  planların  uygulanabilmesi için her türlü hukuki, mali ve sosyal  ilişk</w:t>
            </w:r>
            <w:r>
              <w:rPr>
                <w:lang w:val="tr-TR"/>
              </w:rPr>
              <w:t xml:space="preserve">ileri yürütmek· </w:t>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li görülen  yerlerde  hava  spor  ve  eğitim merkezleri kur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avacılıkla  ilgili  billmset  yayınlar  hazırlamak, bu gibi yayınları temin etmek  ve üyelerinin istifadesine sun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er  türlü  basın  ve  yayın  araçlarıyla Kurumu tanıtmaya . çalışmak;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E)</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ilot,  planörcü,  delta  planörcü,  paraşütçü,  model  uçakçı ve  diğer  havacılık  faaliyetlerinde görev yapmak üzere eleman yetiştir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1)'inci fıkrada belirtilen görevlerini yerine getirirken  aşağıdaki  yetkileri  kull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pPr>
            <w:r>
              <w:rPr>
                <w:rFonts w:eastAsia="Times New Roman Tur" w:cs="Times New Roman Tur" w:ascii="Times New Roman Tur" w:hAnsi="Times New Roman Tur"/>
                <w:lang w:val="tr-TR"/>
              </w:rPr>
              <w:t>Bu Yasa  kuralları ·çerçevesinde  taşınır veya taşınmaz mal edinmek, satmak devret mek ve</w:t>
            </w:r>
            <w:r>
              <w:rPr>
                <w:lang w:val="tr-TR"/>
              </w:rPr>
              <w:t xml:space="preserve">ya kiralamak; ve </w:t>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be yoluyla taşınır veya taşınmaz mal kabul et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Kurum, hibe yoluyla elde ettiği taşınmaz malları satamaz ve kendisine hibe eden gerçek veya  tüzel  kişiden  başkasına devredeme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ik ve Kurumun Organlar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Üyelik ,üyelik türleri ve üyelikten çıkma</w:t>
            </w:r>
          </w:p>
        </w:tc>
        <w:tc>
          <w:tcPr>
            <w:tcW w:w="630" w:type="dxa"/>
            <w:tcBorders/>
          </w:tcPr>
          <w:p>
            <w:pPr>
              <w:pStyle w:val="Normal"/>
              <w:rPr>
                <w:lang w:val="tr-TR"/>
              </w:rPr>
            </w:pPr>
            <w:r>
              <w:rPr>
                <w:lang w:val="tr-TR"/>
              </w:rPr>
              <w:t>7</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ar  Kurulunca  çıkarılacak  bir  Tüzükle belirlenecek  niteliklere  sahip  kişiler,  Kuruma  üye  olmak  için  Yõnetim  Kuruluna   başvururlar.  Yönetim  Kurulu kararıyla üyeliğe kabul edilenlere gerekli bildirim yapılır  ve üyelik kartı ve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üye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sli Üyeler: Asli üyelerin seçme, seçilme  ve  Genel  Kurulda  konuşma  hakları vardır.  Genel Kurulca saptanacak üyelik   aidatını ödemek ve Kurum  yararı  amacıyla kendilerinden istenecek hizmet  ve  desteği vermekle yükümlüdü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k Üyeler:  Konuk üye  olma  hakkı,  Kuzey  Kıbrıs Türk  Cumhuriyeti  dışında Kuruma yaırdım için çalışan kişi ve kuruluşlara  Yönetim  Kurulunca verilir.  Konuk  üyeler,  Genel  Kurula  katılabilirler  ve konuşabilirler.  Ancak bu  üyelerin  oy  hakları yokt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nur Üyeleri: Onur üyelíği,  Kuruma çok yakın ilgi duyan, destek sağlayan yüksek  zevata Yönetim  Kurulunca  verilir.  Onur  üyeleri,  Genel  Kurula  katılabilirler  ve konuşabilirler.  Ancak,  bu  üyelerin  oy  hakları yokt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üye başkanlığa yazılı bir dilekçe iLe başvurarak üyelikten çıkabilir.  Kurumun amaçlarına aykırı tutum  ve  davranış içinde olanlar veya beyanda bulunanlar Disiplin Kurulu kararıyla  üyelikteri çıkarılırlar  Bir  yıl  süreyle aidatını ödememiş olanların üyelikleri ise düş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urum Organları</w:t>
            </w:r>
          </w:p>
        </w:tc>
        <w:tc>
          <w:tcPr>
            <w:tcW w:w="630" w:type="dxa"/>
            <w:tcBorders/>
          </w:tcPr>
          <w:p>
            <w:pPr>
              <w:pStyle w:val="Normal"/>
              <w:rPr>
                <w:lang w:val="tr-TR"/>
              </w:rPr>
            </w:pPr>
            <w:r>
              <w:rPr>
                <w:lang w:val="tr-TR"/>
              </w:rPr>
              <w:t>8</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Organları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w:t>
            </w:r>
          </w:p>
        </w:tc>
        <w:tc>
          <w:tcPr>
            <w:tcW w:w="5714" w:type="dxa"/>
            <w:gridSpan w:val="2"/>
            <w:tcBorders/>
          </w:tcPr>
          <w:p>
            <w:pPr>
              <w:pStyle w:val="Normal"/>
              <w:rPr>
                <w:lang w:val="tr-TR"/>
              </w:rPr>
            </w:pPr>
            <w:r>
              <w:rPr>
                <w:lang w:val="tr-TR"/>
              </w:rPr>
              <w:t>Genel Kurul</w:t>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lang w:val="tr-TR"/>
              </w:rPr>
            </w:pPr>
            <w:r>
              <w:rPr>
                <w:lang w:val="tr-TR"/>
              </w:rPr>
              <w:t>Yönetim Kurulu</w:t>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lang w:val="tr-TR"/>
              </w:rPr>
            </w:pPr>
            <w:r>
              <w:rPr>
                <w:lang w:val="tr-TR"/>
              </w:rPr>
              <w:t>Denetleme Kurulu</w:t>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714" w:type="dxa"/>
            <w:gridSpan w:val="2"/>
            <w:tcBorders/>
          </w:tcPr>
          <w:p>
            <w:pPr>
              <w:pStyle w:val="Normal"/>
              <w:rPr>
                <w:lang w:val="tr-TR"/>
              </w:rPr>
            </w:pPr>
            <w:r>
              <w:rPr>
                <w:lang w:val="tr-TR"/>
              </w:rPr>
              <w:t>Disiplin Kurulu</w:t>
            </w:r>
          </w:p>
          <w:p>
            <w:pPr>
              <w:pStyle w:val="Normal"/>
              <w:rPr>
                <w:lang w:val="tr-TR"/>
              </w:rPr>
            </w:pPr>
            <w:r>
              <w:rP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nel Kurulun Oluşumu  ve kararları</w:t>
            </w:r>
          </w:p>
        </w:tc>
        <w:tc>
          <w:tcPr>
            <w:tcW w:w="630" w:type="dxa"/>
            <w:tcBorders/>
          </w:tcPr>
          <w:p>
            <w:pPr>
              <w:pStyle w:val="Normal"/>
              <w:rPr>
                <w:lang w:val="tr-TR"/>
              </w:rPr>
            </w:pPr>
            <w:r>
              <w:rPr>
                <w:lang w:val="tr-TR"/>
              </w:rPr>
              <w:t>9</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  Kurumun tüm  asli  üyelerinden oluşur.  Genel Kurul, Kurumun en yüksek  organı  olup,  Kurumla  ilgili  her  türlü    kararı almaya yetkilidir.  Genel  Kurul,  Kuruma kayıtlı ve üyelik yükümlülüklerini düzenli olarak yerine getiren asli  üyelerin salt  çoğunluğu ile 2 yılda bir olağan olarak toplanır ve toplantlya katılanların basit çoğunluğuyla karar a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  Yönetim  Kurulu  kararıyla veya asli  üyelerin  en  az  1/10' unun  yazılı  müracaatı üzerine olağanüstü olarak  topl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un  çalışma  esasları  Bakanlar Kurulunca çıkarılacak  bir  tüzükle  düzenlen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nel kurul başkanlık divanının oluşumu ve görevleri</w:t>
            </w:r>
          </w:p>
        </w:tc>
        <w:tc>
          <w:tcPr>
            <w:tcW w:w="630" w:type="dxa"/>
            <w:tcBorders/>
          </w:tcPr>
          <w:p>
            <w:pPr>
              <w:pStyle w:val="Normal"/>
              <w:rPr>
                <w:lang w:val="tr-TR"/>
              </w:rPr>
            </w:pPr>
            <w:r>
              <w:rPr>
                <w:lang w:val="tr-TR"/>
              </w:rPr>
              <w:t>10</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ık Divanı,  Genel  Kurul  tarafından  (2)'nci  fıkrada belirtilen  görevleri  yapmak  üzere seçilen 1 Başkan ve 2  Kâtip  üyeden  oluş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ık divanının görevleri şunlardc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 toplanttlarını sevk ve idare etmek;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 toplantılarında yapılan konuşmaları  yazmak  ve  tutanağı  imzala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ık  Divanının  çalışma  esasları  Bakanlar  Kurulunca  çıkarılacak  bir  tüzükle  düzenlen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önetim kurulunun oluşumu ve görevleri</w:t>
            </w:r>
          </w:p>
        </w:tc>
        <w:tc>
          <w:tcPr>
            <w:tcW w:w="630" w:type="dxa"/>
            <w:tcBorders/>
          </w:tcPr>
          <w:p>
            <w:pPr>
              <w:pStyle w:val="Normal"/>
              <w:rPr>
                <w:lang w:val="tr-TR"/>
              </w:rPr>
            </w:pPr>
            <w:r>
              <w:rPr>
                <w:lang w:val="tr-TR"/>
              </w:rPr>
              <w:t>11</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Genel  Kurul  tarafından 2  yıl  süreyle  görev yapmak  üzere  seçilen 1 Başkan ve 10 üyeden oluş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oluşturulurken Genel  Kuruldan önce Başkan seçimi yapılır.  Yönetim  Kurulu üyelerinin seçimi  ise  Başkan  seçiminden sonra yap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Başkanın  başkanlığında üye tamsayısının salt çoğunluğu ile toplanır  ve toplantıya kattlanların basit çoğunluğuyla  karar  alır. Oyların eşitliği  halinde  Başkanın ayırdedici oyu v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m  Kurulunun  görevleri,  bu  Yasanın  4' üncü  ve  ó'ncı  maddelerinde  belirtilen  kurallara bağlı  kalmak koşuluyla,  Bakanlar  Kurulunca çıkartlacak tüzükle belirleni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enetleme  Kurulunun oluşumu ve Görevleri</w:t>
            </w:r>
          </w:p>
        </w:tc>
        <w:tc>
          <w:tcPr>
            <w:tcW w:w="630" w:type="dxa"/>
            <w:tcBorders/>
          </w:tcPr>
          <w:p>
            <w:pPr>
              <w:pStyle w:val="Normal"/>
              <w:rPr>
                <w:lang w:val="tr-TR"/>
              </w:rPr>
            </w:pPr>
            <w:r>
              <w:rPr>
                <w:lang w:val="tr-TR"/>
              </w:rPr>
              <w:t>12</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netleme Kurulu, Genel Kurul tarafından  seçilen 5 üyeden oluşu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tleme Kurulunun görev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n az 6 ayda bir  Yönetim  Kurulu hesaplarını  inceleyip  Genel  Kurula  rapor   ver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m  Kurulu  toplantılarının  zamanında yapılıp yapılmadığını  kontrol  etmek;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4" w:type="dxa"/>
            <w:tcBorders/>
          </w:tcPr>
          <w:p>
            <w:pPr>
              <w:pStyle w:val="Normal"/>
              <w:rPr/>
            </w:pPr>
            <w:r>
              <w:rPr>
                <w:lang w:val="tr-TR"/>
              </w:rPr>
              <w:t>Yönetim Kurulunun görevlerini yap</w:t>
            </w:r>
            <w:r>
              <w:rPr>
                <w:rFonts w:eastAsia="Times New Roman Tur" w:cs="Times New Roman Tur" w:ascii="Times New Roman Tur" w:hAnsi="Times New Roman Tur"/>
                <w:lang w:val="tr-TR"/>
              </w:rPr>
              <w:t>arken  ve yetkilerini  kullanırken uyguladığı yöntemin  bu  Yasa kurallarına  uygunluğunu kontrol et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tleme Kurulurıun çalışma esasları Bakanlar  Kurulunca  çıkarılacak  bir  tüzükle  düzenlen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isiplin kurulunun Oluşumu Görevleri ve yetkileri</w:t>
            </w:r>
          </w:p>
        </w:tc>
        <w:tc>
          <w:tcPr>
            <w:tcW w:w="630" w:type="dxa"/>
            <w:tcBorders/>
          </w:tcPr>
          <w:p>
            <w:pPr>
              <w:pStyle w:val="Normal"/>
              <w:rPr>
                <w:lang w:val="tr-TR"/>
              </w:rPr>
            </w:pPr>
            <w:r>
              <w:rPr>
                <w:lang w:val="tr-TR"/>
              </w:rPr>
              <w:t>13</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Genel  Kurul  tarafından seçilen 5 üyeden oluş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Yönetim  Kurulunca Disiplin Kuruluna sevkedilen üyelerin disiplin işlemlerin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pPr>
            <w:r>
              <w:rPr>
                <w:lang w:val="tr-TR"/>
              </w:rPr>
              <w:t>Disiplin Kurulu, suçun genel durumu,  ciddiyeti  ve  de</w:t>
            </w:r>
            <w:r>
              <w:rPr>
                <w:rFonts w:eastAsia="Times New Roman Tur" w:cs="Times New Roman Tur" w:ascii="Times New Roman Tur" w:hAnsi="Times New Roman Tur"/>
                <w:lang w:val="tr-TR"/>
              </w:rPr>
              <w:t>recesine  göre  uyarma,  kınama  ve üyelikten çıkarma cezalarını ve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nun çalışma esasları  Bakanlar  Kurulunca  çıkarılacak  bir  tüzükle  düzenlen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önetim Kurulu Başkanının görev ve yetkileri</w:t>
            </w:r>
          </w:p>
        </w:tc>
        <w:tc>
          <w:tcPr>
            <w:tcW w:w="630" w:type="dxa"/>
            <w:tcBorders/>
          </w:tcPr>
          <w:p>
            <w:pPr>
              <w:pStyle w:val="Normal"/>
              <w:rPr>
                <w:lang w:val="tr-TR"/>
              </w:rPr>
            </w:pPr>
            <w:r>
              <w:rPr>
                <w:lang w:val="tr-TR"/>
              </w:rPr>
              <w:t>14</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Başkanının görev ve yetki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rt  içinde  ve  yurt  dışında kurumu  tam yetkili olarak temsil etmek veya ettir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İu kararlarını uygula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lang w:val="tr-TR"/>
              </w:rPr>
            </w:pPr>
            <w:r>
              <w:rPr>
                <w:lang w:val="tr-TR"/>
              </w:rPr>
              <w:t>ÜÇÜNCÜ KISIM</w:t>
            </w:r>
          </w:p>
          <w:p>
            <w:pPr>
              <w:pStyle w:val="Normal"/>
              <w:jc w:val="center"/>
              <w:rPr>
                <w:lang w:val="tr-TR"/>
              </w:rPr>
            </w:pPr>
            <w:r>
              <w:rPr>
                <w:lang w:val="tr-TR"/>
              </w:rPr>
              <w:t xml:space="preserve"> </w:t>
            </w:r>
            <w:r>
              <w:rPr>
                <w:lang w:val="tr-TR"/>
              </w:rPr>
              <w:t>Mali Kurallar</w:t>
            </w:r>
          </w:p>
          <w:p>
            <w:pPr>
              <w:pStyle w:val="Normal"/>
              <w:jc w:val="center"/>
              <w:rPr>
                <w:lang w:val="tr-TR"/>
              </w:rPr>
            </w:pPr>
            <w:r>
              <w:rPr>
                <w:lang w:val="tr-TR"/>
              </w:rPr>
            </w:r>
          </w:p>
        </w:tc>
      </w:tr>
      <w:tr>
        <w:trPr/>
        <w:tc>
          <w:tcPr>
            <w:tcW w:w="1548" w:type="dxa"/>
            <w:tcBorders/>
          </w:tcPr>
          <w:p>
            <w:pPr>
              <w:pStyle w:val="Normal"/>
              <w:rPr>
                <w:sz w:val="16"/>
                <w:szCs w:val="16"/>
                <w:lang w:val="tr-TR"/>
              </w:rPr>
            </w:pPr>
            <w:r>
              <w:rPr>
                <w:sz w:val="16"/>
                <w:szCs w:val="16"/>
                <w:lang w:val="tr-TR"/>
              </w:rPr>
              <w:t>Kurumun Gelirleri</w:t>
            </w:r>
          </w:p>
        </w:tc>
        <w:tc>
          <w:tcPr>
            <w:tcW w:w="630" w:type="dxa"/>
            <w:tcBorders/>
          </w:tcPr>
          <w:p>
            <w:pPr>
              <w:pStyle w:val="Normal"/>
              <w:rPr>
                <w:lang w:val="tr-TR"/>
              </w:rPr>
            </w:pPr>
            <w:r>
              <w:rPr>
                <w:lang w:val="tr-TR"/>
              </w:rPr>
              <w:t>15</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gelir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yapılan her türlü yardım ve bağı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a yapılan hibeler ve ölüme bağlı tasarruflarla Kuruma bırakılan her türlü taşınır ve taşınmaz  mal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 aidatlar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714" w:type="dxa"/>
            <w:gridSpan w:val="2"/>
            <w:tcBorders/>
          </w:tcPr>
          <w:p>
            <w:pPr>
              <w:pStyle w:val="Normal"/>
              <w:rPr>
                <w:lang w:val="tr-TR"/>
              </w:rPr>
            </w:pPr>
            <w:r>
              <w:rPr>
                <w:lang w:val="tr-TR"/>
              </w:rPr>
              <w:t>Kira gelirleri;</w:t>
            </w:r>
          </w:p>
          <w:p>
            <w:pPr>
              <w:pStyle w:val="Normal"/>
              <w:rPr>
                <w:lang w:val="tr-TR"/>
              </w:rPr>
            </w:pPr>
            <w:r>
              <w:rP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5)</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rumun amaçlarını yaymak ve Kurumu tanıtmak amacıyla düzenlenen kara, deniz ve hava  gezileri  ile  balolar,  spor  yarışmaları, piyango  gelirleri  ve  diğer  sosyal  faaliyetlerden elde edilecek gelirle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6)</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reklamcılık faaliyetlerinden elde  edilecek geli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7)</w:t>
            </w:r>
          </w:p>
        </w:tc>
        <w:tc>
          <w:tcPr>
            <w:tcW w:w="5714" w:type="dxa"/>
            <w:gridSpan w:val="2"/>
            <w:tcBorders/>
          </w:tcPr>
          <w:p>
            <w:pPr>
              <w:pStyle w:val="Normal"/>
              <w:rPr/>
            </w:pPr>
            <w:r>
              <w:rPr>
                <w:lang w:val="tr-TR"/>
              </w:rPr>
              <w:t>Edin</w:t>
            </w:r>
            <w:r>
              <w:rPr>
                <w:rFonts w:eastAsia="Times New Roman Tur" w:cs="Times New Roman Tur" w:ascii="Times New Roman Tur" w:hAnsi="Times New Roman Tur"/>
                <w:lang w:val="tr-TR"/>
              </w:rPr>
              <w:t>diği ve edineceği taşınmazlardan sağlanacak geli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8)</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Devlet Bütçesinden yapılacak yardımla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9)</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6'ncı maddede belirtilen geli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Liman Çıkışlarında Kurum Adına Yapılacak yardımlar</w:t>
            </w:r>
          </w:p>
        </w:tc>
        <w:tc>
          <w:tcPr>
            <w:tcW w:w="630" w:type="dxa"/>
            <w:tcBorders/>
          </w:tcPr>
          <w:p>
            <w:pPr>
              <w:pStyle w:val="Normal"/>
              <w:rPr>
                <w:lang w:val="tr-TR"/>
              </w:rPr>
            </w:pPr>
            <w:r>
              <w:rPr>
                <w:lang w:val="tr-TR"/>
              </w:rPr>
              <w:t>16</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iz ve hava limanlarından çıkış yapacak olan her yolcudan, Kuruma katkı sağlamak üzere, Liman İdaresince  5 000.-TL'nı aşmamak  koşuluyla,  Bakanlar  Kurulunca saptanacak .bir meblağ tahsil ed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resmi hizmetle görevli olarak veya  Kuzey Kıbrıs Türk Cumhuriyeti  Devlet  Hastanesi Sağlık Kurulu Raporuyla veya öğrenci olarak çıkış yape.nlardan tahsilat yapıl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sz w:val="16"/>
                <w:szCs w:val="16"/>
                <w:lang w:val="tr-TR"/>
              </w:rPr>
            </w:pPr>
            <w:r>
              <w:rPr>
                <w:sz w:val="16"/>
                <w:szCs w:val="16"/>
                <w:lang w:val="tr-TR"/>
              </w:rPr>
              <w:t>Vergiden Muaf</w:t>
            </w:r>
          </w:p>
        </w:tc>
        <w:tc>
          <w:tcPr>
            <w:tcW w:w="630" w:type="dxa"/>
            <w:tcBorders/>
          </w:tcPr>
          <w:p>
            <w:pPr>
              <w:pStyle w:val="Normal"/>
              <w:rPr>
                <w:lang w:val="tr-TR"/>
              </w:rPr>
            </w:pPr>
            <w:r>
              <w:rPr>
                <w:lang w:val="tr-TR"/>
              </w:rPr>
              <w:t>17</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kurumlar vergisi ile gelir vergisinden muaf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oğrudan doğruya kurum adına veya yatırımları için amaçlarına uygun olarak  ithali  yapılan uçak, paraşüt, planör,  delta planör,  maket uçak, ve buna benzer her türtü  gereç ile buniarın bakım onarımı için gerekir  olan  malzemeler  ve  eğitim  faaliyetlerinin  sürdürülebilmesi için gerekli olan her türlü eşye. gümrük vergisinden muaftı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ural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avrukuş Genel Müdürlüğünün Oluşumu</w:t>
            </w:r>
          </w:p>
        </w:tc>
        <w:tc>
          <w:tcPr>
            <w:tcW w:w="630" w:type="dxa"/>
            <w:tcBorders/>
          </w:tcPr>
          <w:p>
            <w:pPr>
              <w:pStyle w:val="Normal"/>
              <w:rPr>
                <w:lang w:val="tr-TR"/>
              </w:rPr>
            </w:pPr>
            <w:r>
              <w:rPr>
                <w:lang w:val="tr-TR"/>
              </w:rPr>
              <w:t>18</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a bağlı olarak, kúrumun askeri faaliyetlerinin sürdürülrrıesini  ve  geliştirilmesini sağlayan ve  bu  amaçla  Güvenlik  Kuvvetleri  Komutanlığı ile  koordineli  ve  yakın işbirliği içinde çalışan Yavrukuş Genel  Müdürlüğü kuru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Güvenlik  Kuwetleri  Komutanlığı ile koordine ederek,  Yavrukuş  Genei  Müdürlüğüne  Güvenlik  Kuvvleri    Komutanlığınca  muvazzaf veya emekli bir subayın görevlendirilmesini  sağlar.  Gerektiğinde  aynı  usul  ve  esasa  uygun  olmak  üzere  yeteri  kadar  personel Güvenlik Kuvvetleri Komutanlığınca  görevlendi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avrukuş Genel  Müdürlüğünde  görevlendirilen personel, Güvenlik Kuvvetleri  Komutanlığı mensuplarının bağlı oldukları yasalara uygun olarak görev yapar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vrukuş Genel Müdürlüğünün çalışma esasları Bakanlar Kurulunca çıkarılacak bir tüzükle düzenlen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sz w:val="16"/>
                <w:szCs w:val="16"/>
                <w:lang w:val="tr-TR"/>
              </w:rPr>
            </w:pPr>
            <w:r>
              <w:rPr>
                <w:sz w:val="16"/>
                <w:szCs w:val="16"/>
                <w:lang w:val="tr-TR"/>
              </w:rPr>
              <w:t>Ödemeler</w:t>
            </w:r>
          </w:p>
        </w:tc>
        <w:tc>
          <w:tcPr>
            <w:tcW w:w="630" w:type="dxa"/>
            <w:tcBorders/>
          </w:tcPr>
          <w:p>
            <w:pPr>
              <w:pStyle w:val="Normal"/>
              <w:rPr>
                <w:lang w:val="tr-TR"/>
              </w:rPr>
            </w:pPr>
            <w:r>
              <w:rPr>
                <w:lang w:val="tr-TR"/>
              </w:rPr>
              <w:t>19</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gelirieri banka veya bankalarda açılacak hesaplara yatırılıt ve ödemeler, bu banka veya bankalarda örnekleri bulunan  iki  imzalı çekle yap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sz w:val="16"/>
                <w:szCs w:val="16"/>
                <w:lang w:val="tr-TR"/>
              </w:rPr>
            </w:pPr>
            <w:r>
              <w:rPr>
                <w:sz w:val="16"/>
                <w:szCs w:val="16"/>
                <w:lang w:val="tr-TR"/>
              </w:rPr>
              <w:t>Yasaklar</w:t>
            </w:r>
          </w:p>
        </w:tc>
        <w:tc>
          <w:tcPr>
            <w:tcW w:w="630" w:type="dxa"/>
            <w:tcBorders/>
          </w:tcPr>
          <w:p>
            <w:pPr>
              <w:pStyle w:val="Normal"/>
              <w:rPr>
                <w:lang w:val="tr-TR"/>
              </w:rPr>
            </w:pPr>
            <w:r>
              <w:rPr>
                <w:lang w:val="tr-TR"/>
              </w:rPr>
              <w:t>20</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m Kurulu, Denetleme Kurulu ve Disiplin Kurulu üyelerl hiçbir şekilde Kurumda  ücretli bir görev alamaz.  Kurumla ilgili  işlerde  müteahhit  veya vekİl  olarak  iş  ve  ticaret ilişkisi kuramaz veya dava alamazl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siyasal etkinliklerde bulunamaz, herhangi bir siyasal  partinin yararını veya zaarını amaçlayan eylem yapa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kuruluş veya şirket kuramaz, işletemez, kuruluş veya şirketlerle ortaklık sözleşmesi yapa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inci, . (2)'nci  ve  (3),üncü  fıkralardaki  kurallara   uymayanlar   hakkında   Yönetim  Kurulunun istemi üıerine  disiplin  kovşturması yap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5)</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a zarar veren her üye bu zararı karşılamakla yükümlüdür.  Zararı karşılamaktan kaçınan üye  hakkında  disiplin  kovuşturması yapılır veya dava aç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Mali yıl ve Denetim</w:t>
            </w:r>
          </w:p>
        </w:tc>
        <w:tc>
          <w:tcPr>
            <w:tcW w:w="630" w:type="dxa"/>
            <w:tcBorders/>
          </w:tcPr>
          <w:p>
            <w:pPr>
              <w:pStyle w:val="Normal"/>
              <w:rPr>
                <w:lang w:val="tr-TR"/>
              </w:rPr>
            </w:pPr>
            <w:r>
              <w:rPr>
                <w:lang w:val="tr-TR"/>
              </w:rPr>
              <w:t>21.</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  faaliyetlerinin  mali  yıl  başlangıcı  1 Ocak tarihi olup, bitiş tarihi 31 Aralıktır.</w:t>
            </w:r>
          </w:p>
          <w:p>
            <w:pPr>
              <w:pStyle w:val="Normal"/>
              <w:rPr/>
            </w:pPr>
            <w:r>
              <w:rPr>
                <w:lang w:val="tr-TR"/>
              </w:rPr>
              <w:tab/>
              <w:t xml:space="preserve">Kurumun mali denetimi, </w:t>
            </w:r>
            <w:r>
              <w:rPr>
                <w:rFonts w:eastAsia="Times New Roman Tur" w:cs="Times New Roman Tur" w:ascii="Times New Roman Tur" w:hAnsi="Times New Roman Tur"/>
                <w:lang w:val="tr-TR"/>
              </w:rPr>
              <w:t xml:space="preserve"> Kuzey Kıbrıs Türk  Cumhuriyeti Sayıştay Başkanlığı tarafından yap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sz w:val="16"/>
                <w:szCs w:val="16"/>
                <w:lang w:val="tr-TR"/>
              </w:rPr>
            </w:pPr>
            <w:r>
              <w:rPr>
                <w:sz w:val="16"/>
                <w:szCs w:val="16"/>
                <w:lang w:val="tr-TR"/>
              </w:rPr>
              <w:t>Kurumun Feshi</w:t>
            </w:r>
          </w:p>
        </w:tc>
        <w:tc>
          <w:tcPr>
            <w:tcW w:w="630" w:type="dxa"/>
            <w:tcBorders/>
          </w:tcPr>
          <w:p>
            <w:pPr>
              <w:pStyle w:val="Normal"/>
              <w:rPr>
                <w:lang w:val="tr-TR"/>
              </w:rPr>
            </w:pPr>
            <w:r>
              <w:rPr>
                <w:lang w:val="tr-TR"/>
              </w:rPr>
              <w:t>22.</w:t>
            </w:r>
          </w:p>
        </w:tc>
        <w:tc>
          <w:tcPr>
            <w:tcW w:w="630" w:type="dxa"/>
            <w:tcBorders/>
          </w:tcPr>
          <w:p>
            <w:pPr>
              <w:pStyle w:val="Normal"/>
              <w:rPr>
                <w:lang w:val="tr-TR"/>
              </w:rPr>
            </w:pPr>
            <w:r>
              <w:rPr>
                <w:lang w:val="tr-TR"/>
              </w:rPr>
              <w:t>(1)</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un  amaçlarını  gerçekleştirmesinin olanaksız haline gelmesi ve bu hususun Kurumun asli üyelerinin 2/3'ünün oyu ile saptanması halinde,  Yönetim  Kurulu,  Kurumun feshedilmesini Bakanlar Kuruluna önerir.</w:t>
            </w:r>
          </w:p>
        </w:tc>
      </w:tr>
      <w:tr>
        <w:trPr/>
        <w:tc>
          <w:tcPr>
            <w:tcW w:w="154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71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ar Kurulunun fesih kararı alması halinde kurumun net para ve mal varlığı Güvenlik  Kuvvetleri  Komutanlığına  devred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548" w:type="dxa"/>
            <w:tcBorders/>
          </w:tcPr>
          <w:p>
            <w:pPr>
              <w:pStyle w:val="Normal"/>
              <w:rPr>
                <w:sz w:val="16"/>
                <w:szCs w:val="16"/>
                <w:lang w:val="tr-TR"/>
              </w:rPr>
            </w:pPr>
            <w:r>
              <w:rPr>
                <w:sz w:val="16"/>
                <w:szCs w:val="16"/>
                <w:lang w:val="tr-TR"/>
              </w:rPr>
              <w:t>Yürütme Yetkisi</w:t>
            </w:r>
          </w:p>
        </w:tc>
        <w:tc>
          <w:tcPr>
            <w:tcW w:w="630" w:type="dxa"/>
            <w:tcBorders/>
          </w:tcPr>
          <w:p>
            <w:pPr>
              <w:pStyle w:val="Normal"/>
              <w:rPr>
                <w:lang w:val="tr-TR"/>
              </w:rPr>
            </w:pPr>
            <w:r>
              <w:rPr>
                <w:lang w:val="tr-TR"/>
              </w:rPr>
              <w:t>23.</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Bakanlar  Kurulu  adına  Ulaştırma işleriyle görevli Bakanlık yürüt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630" w:type="dxa"/>
            <w:tcBorders/>
          </w:tcPr>
          <w:p>
            <w:pPr>
              <w:pStyle w:val="Normal"/>
              <w:rPr>
                <w:lang w:val="tr-TR"/>
              </w:rPr>
            </w:pPr>
            <w:r>
              <w:rPr>
                <w:lang w:val="tr-TR"/>
              </w:rPr>
              <w:t>24.</w:t>
            </w:r>
          </w:p>
        </w:tc>
        <w:tc>
          <w:tcPr>
            <w:tcW w:w="634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i Gazete' 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8:40:00Z</dcterms:created>
  <dc:creator>SERVET ÖZYILKAN</dc:creator>
  <dc:description/>
  <dc:language>en-US</dc:language>
  <cp:lastModifiedBy>SERVET ÖZYILKAN</cp:lastModifiedBy>
  <dcterms:modified xsi:type="dcterms:W3CDTF">2004-01-28T13:48:00Z</dcterms:modified>
  <cp:revision>18</cp:revision>
  <dc:subject/>
  <dc:title>KUZEY KIBRlS TÜRK HAVA KURUM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95</vt:lpwstr>
  </property>
  <property fmtid="{D5CDD505-2E9C-101B-9397-08002B2CF9AE}" pid="3" name="_dlc_DocIdItemGuid">
    <vt:lpwstr>c8af454d-0806-42c3-8b1c-ba25e25573d7</vt:lpwstr>
  </property>
  <property fmtid="{D5CDD505-2E9C-101B-9397-08002B2CF9AE}" pid="4" name="_dlc_DocIdUrl">
    <vt:lpwstr>https://evrakcm.gov.ct.tr/siteler/belgeler/Yasalar/_layouts/DocIdRedir.aspx?ID=6EZ6FWJHY7ZQ-2-2395, 6EZ6FWJHY7ZQ-2-2395</vt:lpwstr>
  </property>
</Properties>
</file>